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Výsledky zápisu do MŠ Luka nad Jihlavou</w:t>
      </w:r>
    </w:p>
    <w:p>
      <w:pPr>
        <w:pStyle w:val="Normal"/>
        <w:jc w:val="center"/>
        <w:rPr/>
      </w:pPr>
      <w:r>
        <w:rPr>
          <w:sz w:val="28"/>
          <w:szCs w:val="28"/>
        </w:rPr>
        <w:t>ze dne 9. 5. 2024 na školní rok 2024/2025</w:t>
      </w:r>
    </w:p>
    <w:p>
      <w:pPr>
        <w:pStyle w:val="Normal"/>
        <w:rPr/>
      </w:pPr>
      <w:r>
        <w:rPr>
          <w:sz w:val="24"/>
          <w:szCs w:val="24"/>
        </w:rPr>
        <w:t>Podle stanovených kritérií, zveřejněných v budově MŠ Luka nad Jihlavou a na webových stránkách zsluka.net, a volné kapacity MŠ jsou pro školní rok 2024/2025 přijati tito uchazeč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itérium č. 1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2065</wp:posOffset>
                </wp:positionV>
                <wp:extent cx="1722120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9"/>
                              <w:gridCol w:w="116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0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4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5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6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0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00.7pt;mso-wrap-distance-left:7.05pt;mso-wrap-distance-right:7.05pt;mso-wrap-distance-top:0pt;mso-wrap-distance-bottom:0pt;margin-top:0.9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9"/>
                        <w:gridCol w:w="116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0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4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5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6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0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itérium č. 2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0</wp:posOffset>
                </wp:positionH>
                <wp:positionV relativeFrom="paragraph">
                  <wp:posOffset>12065</wp:posOffset>
                </wp:positionV>
                <wp:extent cx="1702435" cy="731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8"/>
                              <w:gridCol w:w="108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1F4E78"/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1F4E78"/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3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2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0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5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6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5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6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0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0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1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4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5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4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3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4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4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5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1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4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2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5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000000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3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000000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5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2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1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MŠLNJ 240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1F4E78"/>
                                    <w:bottom w:val="single" w:sz="4" w:space="0" w:color="1F4E78"/>
                                    <w:right w:val="single" w:sz="4" w:space="0" w:color="1F4E7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576.2pt;mso-wrap-distance-left:7.05pt;mso-wrap-distance-right:7.05pt;mso-wrap-distance-top:0pt;mso-wrap-distance-bottom:0pt;margin-top:0.9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2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8"/>
                        <w:gridCol w:w="108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1F4E78"/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1F4E78"/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3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2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0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5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6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5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6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0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0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1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4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5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4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3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4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4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5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1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4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2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5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000000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3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000000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3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5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2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1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ŠLNJ 240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1F4E78"/>
                              <w:bottom w:val="single" w:sz="4" w:space="0" w:color="1F4E78"/>
                              <w:right w:val="single" w:sz="4" w:space="0" w:color="1F4E7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ijat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řejněno dne 3. 6. </w:t>
      </w:r>
      <w:bookmarkStart w:id="0" w:name="_GoBack"/>
      <w:bookmarkEnd w:id="0"/>
      <w:r>
        <w:rPr>
          <w:sz w:val="24"/>
          <w:szCs w:val="24"/>
        </w:rPr>
        <w:t xml:space="preserve">2024 na veřejně přístupných místech MŠ a na webových stránkách MŠ.                          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gr. Hana Švaříčková, ředitelka ZŠ a MŠ Luka nad Jihlavo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2:00Z</dcterms:created>
  <dc:creator>Hana Václavková</dc:creator>
  <dc:description/>
  <dc:language>en-US</dc:language>
  <cp:lastModifiedBy>User</cp:lastModifiedBy>
  <cp:lastPrinted>2024-06-03T14:18:00Z</cp:lastPrinted>
  <dcterms:modified xsi:type="dcterms:W3CDTF">2024-06-03T12:22:00Z</dcterms:modified>
  <cp:revision>2</cp:revision>
  <dc:subject/>
  <dc:title/>
</cp:coreProperties>
</file>