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IHLÁŠKA DO ZÁJMOVÉHO ÚTVAR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1598295" cy="210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10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3510" cy="201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3510" cy="201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65.9pt;mso-wrap-distance-left:9.05pt;mso-wrap-distance-right:9.05pt;mso-wrap-distance-top:0pt;mso-wrap-distance-bottom:0pt;margin-top:-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3510" cy="201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1" r="-3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3510" cy="201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ZŠ a MŠ Luka nad Jihlavou – školní rok 2024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jmový útvar....Florbal....................................       Účastnický poplatek: 500,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....................................................   Státní občanství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.......................................................   Škola a třída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/rodné číslo...................................   Zdravotní  pojišťovna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konného zástupce ........................................  Telefon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stav dítěte.................................................   Datum zahájení činnosti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vazná pravidla a pokyny pro členy Z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lenem ZÚ se stává ten, kdo odevzdá řádně vyplněnou přihlášku a zaplatí </w:t>
      </w:r>
    </w:p>
    <w:p>
      <w:pPr>
        <w:pStyle w:val="Normal"/>
        <w:ind w:left="720" w:hanging="0"/>
        <w:rPr>
          <w:sz w:val="18"/>
          <w:szCs w:val="18"/>
        </w:rPr>
      </w:pPr>
      <w:r>
        <w:rPr/>
        <w:t>poplatek za ZÚ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/>
        <w:t>Výše úplaty za ZÚ je uváděna na první pololetí školního roku 2024/ 2025.</w:t>
      </w:r>
    </w:p>
    <w:p>
      <w:pPr>
        <w:pStyle w:val="Normal"/>
        <w:numPr>
          <w:ilvl w:val="0"/>
          <w:numId w:val="1"/>
        </w:numPr>
        <w:rPr/>
      </w:pPr>
      <w:r>
        <w:rPr/>
        <w:t>Pokud se rozhodnete již zaplacený ZÚ nenavštěvovat, je třeba se písemně odhlásit. Část poplatku bude vrácena jen v případě dlouhodobého onemocnění dítěte.</w:t>
      </w:r>
    </w:p>
    <w:p>
      <w:pPr>
        <w:pStyle w:val="Normal"/>
        <w:numPr>
          <w:ilvl w:val="0"/>
          <w:numId w:val="1"/>
        </w:numPr>
        <w:rPr/>
      </w:pPr>
      <w:r>
        <w:rPr/>
        <w:t>Činnost ZÚ probíhá zpravidla v období září až červen následujícího roku.</w:t>
      </w:r>
    </w:p>
    <w:p>
      <w:pPr>
        <w:pStyle w:val="Normal"/>
        <w:numPr>
          <w:ilvl w:val="0"/>
          <w:numId w:val="1"/>
        </w:numPr>
        <w:rPr/>
      </w:pPr>
      <w:r>
        <w:rPr/>
        <w:t>Za účastníka ZÚ zodpovídá vedoucí ZÚ po dobu trvání kroužk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diče zodpovídají za dítě při cestě na kroužek i z kroužk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diče se zavazují omluvit každou nepřítomnost dítěte na schůzce (tel.721685475). </w:t>
      </w:r>
    </w:p>
    <w:p>
      <w:pPr>
        <w:pStyle w:val="Normal"/>
        <w:numPr>
          <w:ilvl w:val="0"/>
          <w:numId w:val="1"/>
        </w:numPr>
        <w:rPr/>
      </w:pPr>
      <w:r>
        <w:rPr/>
        <w:t>Rodiče jsou povinni bezodkladně informovat o změně zdravotní způsobilosti, zdravotních obtížích účastníka ZÚ nebo jiných závažných skutečnostech, které by mohly mít vliv na průběh zájmového vzděláván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lenové ZÚ nenosí na schůzky cenné předměty či větší obnos peněz. Cenné věci si musí členové ZÚ uložit u vedoucího kroužku, pokud tak  neučiní, škola za případnou ztrátu neručí. </w:t>
      </w:r>
    </w:p>
    <w:p>
      <w:pPr>
        <w:pStyle w:val="Normal"/>
        <w:numPr>
          <w:ilvl w:val="0"/>
          <w:numId w:val="1"/>
        </w:numPr>
        <w:rPr/>
      </w:pPr>
      <w:r>
        <w:rPr/>
        <w:t>Členové ZÚ chrání své zdraví. Není dovoleno v prostorách ZŠ, v tělocvičně a jejího okolí kouřit, pít alkoholické nápoje a používat drogově závislé lá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Svým podpisem potvrzuji, že jsem se seznámil s pokyny pro členy zájmového útvaru   </w:t>
      </w:r>
    </w:p>
    <w:p>
      <w:pPr>
        <w:pStyle w:val="Normal"/>
        <w:rPr/>
      </w:pPr>
      <w:r>
        <w:rPr/>
        <w:t xml:space="preserve">           </w:t>
      </w:r>
      <w:r>
        <w:rPr/>
        <w:t>při ZŠ Luka nad Jihla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 .........................................                              Podpis člena ZÚ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: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astnický poplatek za 1.pololetí je potřeba uhradit nejpozději do 30.9.2024</w:t>
      </w:r>
    </w:p>
    <w:p>
      <w:pPr>
        <w:pStyle w:val="Normal"/>
        <w:rPr>
          <w:b/>
          <w:b/>
        </w:rPr>
      </w:pPr>
      <w:r>
        <w:rPr>
          <w:b/>
        </w:rPr>
        <w:t>Zahájení kroužku ve středu 25.9.2024 v tělocvičně ZŠ Luka, počty členů kroužku je omezen dle kapacity.</w:t>
      </w:r>
    </w:p>
    <w:p>
      <w:pPr>
        <w:pStyle w:val="Normal"/>
        <w:rPr>
          <w:b/>
          <w:b/>
        </w:rPr>
      </w:pPr>
      <w:r>
        <w:rPr>
          <w:b/>
        </w:rPr>
        <w:t>Vedoucí kroužku – Mgr. Miloš Jelí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17:00Z</dcterms:created>
  <dc:creator>WinHome</dc:creator>
  <dc:description/>
  <cp:keywords/>
  <dc:language>en-US</dc:language>
  <cp:lastModifiedBy>Miloš</cp:lastModifiedBy>
  <cp:lastPrinted>2024-08-29T18:26:00Z</cp:lastPrinted>
  <dcterms:modified xsi:type="dcterms:W3CDTF">2024-08-30T12:36:00Z</dcterms:modified>
  <cp:revision>24</cp:revision>
  <dc:subject/>
  <dc:title>PŘIHLÁŠKA DO ZÁJMOVÉHO ÚTVARU DDM – POLNÁ – školní rok 20074/2008</dc:title>
</cp:coreProperties>
</file>