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IHLÁŠKA DO ZÁJMOVÉHO ÚTVAR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805305" cy="211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11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32" w:dyaOrig="54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6pt;height:159.1pt" filled="f" o:ole="">
                                  <v:imagedata r:id="rId3" o:title=""/>
                                </v:shape>
                                <o:OLEObject Type="Embed" ProgID="" ShapeID="ole_rId2" DrawAspect="Content" ObjectID="_1586976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66.4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32" w:dyaOrig="54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6pt;height:159.1pt" filled="f" o:ole="">
                            <v:imagedata r:id="rId5" o:title=""/>
                          </v:shape>
                          <o:OLEObject Type="Embed" ProgID="" ShapeID="ole_rId4" DrawAspect="Content" ObjectID="_20784653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ZŠ a MŠ Luka nad Jihlavou – školní rok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mový útvar:..Badminton  ....................               Účastnický poplatek: 500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....................................................  Státní občanství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.......................................................  Škola a třída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/  ...................................                  Zdravotní  pojišťovna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 ........................................  Telefon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 dítěte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Datum zahájení činnosti....24.9.2024 v 15.00. hod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azná pravidla a pokyny pro členy Z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em ZÚ se stává ten, kdo odevzdá řádně vyplněnou přihlášku a zaplatí </w:t>
      </w:r>
    </w:p>
    <w:p>
      <w:pPr>
        <w:pStyle w:val="Normal"/>
        <w:ind w:left="720" w:hanging="0"/>
        <w:rPr>
          <w:sz w:val="18"/>
          <w:szCs w:val="18"/>
        </w:rPr>
      </w:pPr>
      <w:r>
        <w:rPr/>
        <w:t>poplatek za ZÚ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/>
        <w:t>Výše úplaty za ZÚ je uváděna na první pololetí školního roku 2024/ 2025.</w:t>
      </w:r>
    </w:p>
    <w:p>
      <w:pPr>
        <w:pStyle w:val="Normal"/>
        <w:numPr>
          <w:ilvl w:val="0"/>
          <w:numId w:val="1"/>
        </w:numPr>
        <w:rPr/>
      </w:pPr>
      <w:r>
        <w:rPr/>
        <w:t>Pokud se rozhodnete již zaplacený ZÚ nenavštěvovat, je třeba se písemně odhlásit. Část poplatku bude vrácena jen v případě dlouhodobého onemocnění dítěte.</w:t>
      </w:r>
    </w:p>
    <w:p>
      <w:pPr>
        <w:pStyle w:val="Normal"/>
        <w:numPr>
          <w:ilvl w:val="0"/>
          <w:numId w:val="1"/>
        </w:numPr>
        <w:rPr/>
      </w:pPr>
      <w:r>
        <w:rPr/>
        <w:t>Činnost ZÚ probíhá zpravidla v období září až červen následujícího roku.</w:t>
      </w:r>
    </w:p>
    <w:p>
      <w:pPr>
        <w:pStyle w:val="Normal"/>
        <w:numPr>
          <w:ilvl w:val="0"/>
          <w:numId w:val="1"/>
        </w:numPr>
        <w:rPr/>
      </w:pPr>
      <w:r>
        <w:rPr/>
        <w:t>Za účastníka ZÚ zodpovídá vedoucí ZÚ po dobu trvání kroužk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diče zodpovídají za dítě při cestě na kroužek i z kroužk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iče se zavazují omluvit každou nepřítomnost dítěte na schůzce (tel.721685475). </w:t>
      </w:r>
    </w:p>
    <w:p>
      <w:pPr>
        <w:pStyle w:val="Normal"/>
        <w:numPr>
          <w:ilvl w:val="0"/>
          <w:numId w:val="1"/>
        </w:numPr>
        <w:rPr/>
      </w:pPr>
      <w:r>
        <w:rPr/>
        <w:t>Rodiče jsou povinni bezodkladně informovat o změně zdravotní způsobilosti, zdravotních obtížích účastníka ZÚ nebo jiných závažných skutečnostech, které by mohly mít vliv na průběh zájmového vzdělává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ové ZÚ nenosí na schůzky cenné předměty či větší obnos peněz. Cenné věci si musí členové ZÚ uložit u vedoucího kroužku, pokud tak neučiní, škola za případnou ztrátu neručí. </w:t>
      </w:r>
    </w:p>
    <w:p>
      <w:pPr>
        <w:pStyle w:val="Normal"/>
        <w:numPr>
          <w:ilvl w:val="0"/>
          <w:numId w:val="1"/>
        </w:numPr>
        <w:rPr/>
      </w:pPr>
      <w:r>
        <w:rPr/>
        <w:t>Členové ZÚ chrání své zdraví. Není dovoleno v prostorách ZŠ, v tělocvičně a jejího okolí kouřit, pít alkoholické nápoje a používat drogově závislé lát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vým podpisem potvrzuji, že jsem se seznámil s pokyny pro členy zájmového útvaru   </w:t>
      </w:r>
    </w:p>
    <w:p>
      <w:pPr>
        <w:pStyle w:val="Normal"/>
        <w:rPr/>
      </w:pPr>
      <w:r>
        <w:rPr/>
        <w:t xml:space="preserve">           </w:t>
      </w:r>
      <w:r>
        <w:rPr/>
        <w:t>při ZŠ Luka nad Jihl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 .........................................                              Podpis člena ZÚ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ický poplatek za 1. pololetí uhradit nejpozději do  30.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hájení kroužku v úterý 24.9.2024 v 15.00. v tělocvičně ZŠ LUKA, počty členů kroužku je omezen dle kapacity.</w:t>
      </w:r>
    </w:p>
    <w:p>
      <w:pPr>
        <w:pStyle w:val="Normal"/>
        <w:rPr/>
      </w:pPr>
      <w:r>
        <w:rPr>
          <w:b/>
        </w:rPr>
        <w:t xml:space="preserve">Vedoucí kroužku – Mgr. Miloš Jelín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4:00Z</dcterms:created>
  <dc:creator>WinHome</dc:creator>
  <dc:description/>
  <cp:keywords/>
  <dc:language>en-US</dc:language>
  <cp:lastModifiedBy>Miloš</cp:lastModifiedBy>
  <cp:lastPrinted>2023-01-31T09:03:00Z</cp:lastPrinted>
  <dcterms:modified xsi:type="dcterms:W3CDTF">2024-08-27T18:27:00Z</dcterms:modified>
  <cp:revision>27</cp:revision>
  <dc:subject/>
  <dc:title>PŘIHLÁŠKA DO ZÁJMOVÉHO ÚTVARU DDM – POLNÁ – školní rok 20074/2008</dc:title>
</cp:coreProperties>
</file>